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ЕЛЬСКОГО ПОСЕЛЕНИЯ  КРУТЧЕ-БАЙГОРСКИЙ СЕЛЬСОВЕТ УСМАНСКОГО МУНИЦИПАЛЬНОГО РАЙОНА ЛИПЕЦКОЙ ОБЛАСТ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 Крутченская Байго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4.04.2017 года</w:t>
        <w:tab/>
        <w:tab/>
        <w:tab/>
        <w:tab/>
        <w:tab/>
        <w:tab/>
        <w:tab/>
        <w:t>№ 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5.2013г. «Об утверждении административ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осуществления муниципального контро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хранностью автомобильных дорог мест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в границах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че-Байгорский сельсо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ч.4 ст.7 Федерального закона от 06.10.2003г. № 131-ФЗ, п.1 ч.2 ст.6 Федерального закона от 26.12.2008г. № 294-ФЗ, в</w:t>
      </w:r>
      <w:r>
        <w:rPr>
          <w:rFonts w:cs="Times New Roman" w:ascii="Times New Roman" w:hAnsi="Times New Roman"/>
          <w:sz w:val="28"/>
          <w:szCs w:val="28"/>
        </w:rPr>
        <w:t xml:space="preserve"> целях приведения нормативно-правовых актов сельского поселения Крутче-Байгорский  сельсовет Усманского муниципального района Липецкой области в соответствие с действующим законодательством, </w:t>
      </w:r>
      <w:r>
        <w:rPr>
          <w:rFonts w:eastAsia="Times New Roman" w:cs="Times New Roman" w:ascii="Times New Roman" w:hAnsi="Times New Roman"/>
          <w:sz w:val="28"/>
          <w:szCs w:val="28"/>
          <w:lang w:eastAsia="ru-RU"/>
        </w:rPr>
        <w:t xml:space="preserve">администрация сельского поселения  Крутче-Байгорский  сельсове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изменения  в Постановление № 6 от 23.05.2013г. «Об утверждении административного регламента осуществления муниципального контроля за сохранностью автомобильных дорог мест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в границах сельского поселения Крутче-Байгор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после официального обнародования.                                                                                                                   3. Контроль за исполнением настоящего постановления оставляю за соб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льского  поселения                                                                            Крутче-Байгорский  сельсовет                                     К.А.Смольянин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pPr>
      <w:r>
        <w:rPr>
          <w:rFonts w:eastAsia="Times New Roman" w:cs="Times New Roman" w:ascii="Times New Roman" w:hAnsi="Times New Roman"/>
          <w:sz w:val="28"/>
          <w:szCs w:val="28"/>
          <w:lang w:eastAsia="ru-RU"/>
        </w:rPr>
        <w:t xml:space="preserve">Приложение № 1                                                                                                                    к постановлению администрации                                                                          сельского поселения Крутче-Байгорский  сельсовет                                                              от 04.04.2017 г. № 13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остановление № 6 от 23.05.2013г. «Об утверждении административного регламента осуществления муниципального контро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хранностью автомобильных дорог местного значения в границах сельского поселения Крутче-Байгорский сельсов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3.6.4 настоящего Постановления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 подпункт 3.1. после слов «(предписывающими распоряжениями, постановлениями Администрации поселения)» дополнить абзацем следующего содержа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м за данным абзацем слово «поступление» заменить словами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Добавить подпункт «в» следующего содержа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дополнить абзац следующего содержа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одпункт 3.6.15 следующего содержа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в орган муниципального контроля заявления, не позволяющего установить его автора, но содержащего основания для проведения проверки, на должностных лиц органа контроля возложена обязанность принять меры к установлению обратившегося лиц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8. дополнить абзацем следующего содержа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мероприятий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7:00Z</dcterms:created>
  <dc:creator>Admin</dc:creator>
  <dc:description/>
  <cp:keywords/>
  <dc:language>en-US</dc:language>
  <cp:lastModifiedBy>Admin</cp:lastModifiedBy>
  <cp:lastPrinted>2017-04-04T16:58:00Z</cp:lastPrinted>
  <dcterms:modified xsi:type="dcterms:W3CDTF">2017-04-04T13:58:00Z</dcterms:modified>
  <cp:revision>30</cp:revision>
  <dc:subject/>
  <dc:title>ПОСТАНОВЛЕНИЕ</dc:title>
</cp:coreProperties>
</file>